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Candara" w:hAnsi="Candara" w:cs="Calibri"/>
          <w:b/>
          <w:b/>
          <w:bCs/>
          <w:sz w:val="40"/>
          <w:szCs w:val="40"/>
          <w:lang w:val="tt-RU"/>
        </w:rPr>
      </w:pPr>
      <w:r>
        <w:rPr>
          <w:rFonts w:cs="Calibri" w:ascii="Candara" w:hAnsi="Candara"/>
          <w:b/>
          <w:bCs/>
          <w:sz w:val="40"/>
          <w:szCs w:val="40"/>
          <w:lang w:val="tt-RU"/>
        </w:rPr>
        <w:t xml:space="preserve">МБОУ “Шуманская </w:t>
      </w:r>
      <w:r>
        <w:rPr>
          <w:rFonts w:cs="Calibri" w:ascii="Candara" w:hAnsi="Candara"/>
          <w:b/>
          <w:bCs/>
          <w:sz w:val="40"/>
          <w:szCs w:val="40"/>
        </w:rPr>
        <w:t>О</w:t>
      </w:r>
      <w:r>
        <w:rPr>
          <w:rFonts w:cs="Calibri" w:ascii="Candara" w:hAnsi="Candara"/>
          <w:b/>
          <w:bCs/>
          <w:sz w:val="40"/>
          <w:szCs w:val="40"/>
          <w:lang w:val="tt-RU"/>
        </w:rPr>
        <w:t>ОШ”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ndara" w:hAnsi="Candara" w:cs="Calibri"/>
          <w:b/>
          <w:b/>
          <w:bCs/>
          <w:sz w:val="48"/>
          <w:szCs w:val="48"/>
          <w:lang w:val="tt-RU"/>
        </w:rPr>
      </w:pPr>
      <w:r>
        <w:rPr>
          <w:rFonts w:cs="Calibri" w:ascii="Candara" w:hAnsi="Candara"/>
          <w:b/>
          <w:bCs/>
          <w:sz w:val="48"/>
          <w:szCs w:val="48"/>
          <w:lang w:val="tt-RU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Calibri" w:ascii="Candara" w:hAnsi="Candara"/>
          <w:b/>
          <w:bCs/>
          <w:sz w:val="48"/>
          <w:szCs w:val="48"/>
          <w:lang w:val="tt-RU"/>
        </w:rPr>
        <w:t>78-летию Победы советского народа в Великой Отечественной войне посвящается ..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ndara" w:hAnsi="Candara" w:cs="Calibri"/>
          <w:b/>
          <w:b/>
          <w:bCs/>
          <w:sz w:val="72"/>
          <w:szCs w:val="72"/>
          <w:lang w:val="tt-RU"/>
        </w:rPr>
      </w:pPr>
      <w:r>
        <w:rPr>
          <w:rFonts w:cs="Calibri" w:ascii="Candara" w:hAnsi="Candara"/>
          <w:b/>
          <w:bCs/>
          <w:sz w:val="72"/>
          <w:szCs w:val="72"/>
          <w:lang w:val="tt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ndara" w:hAnsi="Candara" w:cs="Calibri"/>
          <w:b/>
          <w:b/>
          <w:bCs/>
          <w:sz w:val="72"/>
          <w:szCs w:val="72"/>
          <w:lang w:val="tt-RU"/>
        </w:rPr>
      </w:pPr>
      <w:r>
        <w:rPr>
          <w:rFonts w:cs="Calibri" w:ascii="Candara" w:hAnsi="Candara"/>
          <w:b/>
          <w:bCs/>
          <w:sz w:val="72"/>
          <w:szCs w:val="72"/>
          <w:lang w:val="tt-RU"/>
        </w:rPr>
        <w:t>Альбом-воспоминание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ndara" w:hAnsi="Candara" w:cs="Calibri"/>
          <w:b/>
          <w:b/>
          <w:bCs/>
          <w:sz w:val="96"/>
          <w:szCs w:val="96"/>
          <w:lang w:val="tt-RU"/>
        </w:rPr>
      </w:pPr>
      <w:r>
        <w:rPr>
          <w:rFonts w:cs="Calibri" w:ascii="Candara" w:hAnsi="Candara"/>
          <w:b/>
          <w:bCs/>
          <w:sz w:val="96"/>
          <w:szCs w:val="96"/>
          <w:lang w:val="tt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ndara" w:hAnsi="Candara" w:cs="Calibri"/>
          <w:b/>
          <w:b/>
          <w:bCs/>
          <w:sz w:val="36"/>
          <w:szCs w:val="36"/>
          <w:lang w:val="tt-RU"/>
        </w:rPr>
      </w:pPr>
      <w:r>
        <w:rPr>
          <w:rFonts w:cs="Calibri" w:ascii="Candara" w:hAnsi="Candara"/>
          <w:b/>
          <w:bCs/>
          <w:sz w:val="96"/>
          <w:szCs w:val="96"/>
          <w:lang w:val="tt-RU"/>
        </w:rPr>
        <w:t>“</w:t>
      </w:r>
      <w:r>
        <w:rPr>
          <w:rFonts w:cs="Calibri" w:ascii="Candara" w:hAnsi="Candara"/>
          <w:b/>
          <w:bCs/>
          <w:sz w:val="96"/>
          <w:szCs w:val="96"/>
          <w:lang w:val="tt-RU"/>
        </w:rPr>
        <w:t>Дети войны”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ndara" w:hAnsi="Candara" w:cs="Calibri"/>
          <w:b/>
          <w:b/>
          <w:bCs/>
          <w:sz w:val="36"/>
          <w:szCs w:val="36"/>
          <w:lang w:val="tt-RU"/>
        </w:rPr>
      </w:pPr>
      <w:r>
        <w:rPr>
          <w:rFonts w:cs="Calibri" w:ascii="Candara" w:hAnsi="Candara"/>
          <w:b/>
          <w:bCs/>
          <w:sz w:val="36"/>
          <w:szCs w:val="36"/>
          <w:lang w:val="tt-RU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Calibri" w:ascii="Candara" w:hAnsi="Candara"/>
          <w:b/>
          <w:bCs/>
          <w:sz w:val="36"/>
          <w:szCs w:val="36"/>
          <w:lang w:val="tt-RU"/>
        </w:rPr>
        <w:t>2023 год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ndara" w:hAnsi="Candara"/>
          <w:sz w:val="22"/>
          <w:szCs w:val="22"/>
          <w:lang w:val="tt-RU"/>
        </w:rPr>
        <w:drawing>
          <wp:inline distT="0" distB="0" distL="0" distR="0">
            <wp:extent cx="2857500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Саляхов Кавый Саляхович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>Я родился 17 сентября 1932 года в деревне Олуяз Дубъязского района ТАССР в крестьянской семье.  Отец работал конюхом в колхозе, мать – домохозяйка (семья воспитывала семь детей). Семья жила бедно, надо было помогать родителям, поэтому я смог закончить только четыре класса школы и начал работать в колхозе: на лошади возить корма на ферму, выполнять другую работу. Но несмотря ни на какие трудности очень хотел учиться, поэтому в СПТУ закончил шестимесячные курсы механизаторов и стал работать трактористом. Во время Великой Отечественной войны жилось, как и всем, очень трудно: работали с утра до ночи, есть было нечего. Из родственников на фронт ушли Саляхов Бадри и Саляхов Хатип. Вернулся только Бадри, Хатип погиб в бою (воевал в Конной дивизии). После войны работал в колхозе трактористом, бригадиром колхозной бригады, пасечником на колхозной пасеке. На пенсию вышел в 1992 году. За добросовестный труд награжден медалями и Почетными грамотам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Шигапова (Сибгатуллина) Флюра Бариевна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ась 28 мая 1938 года в деревне Туктамыш Высокогорского района РТ в крестьянской семье. Детей было трое -  Флюра, Мухамматгали и Фильсина. Двое из них (Мухамматгали и Фильсина) умерли еще в детстве. Когда началась война, отца забрали на фронт, где он пропал без вести. Мать умерла, когда мне было семь лет. Воспитывала меня сестра отца. Помню тяжелое голодное военное детство. Война забрала у меня самых дорогих людей-родителей. В 1959 году я вышла замуж за Шигапова Раиса Фахриевича. В семье родилось четверо детей – Люция, Гульфия, Анис и Амир. Работала телятницей на колхозной ферме.  В 1995 году вышла на пенсию. Имею Почетные грамоты и медаль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Гуськова Екатерина Спиридоновна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ась 11 декабря 1933 года в деревне Берли Дубъязского района ТАССР. Родители работали в колхозе: отец – кузнецом, мать – конюхом и разнорабочей. В школе удалось проучиться всего 4 класса. Когда началась война, мне было восемь лет. Отца – Евсеева Спиридона Родионовича – забрали на фронт. С войны  он не вернулся, пропал без вести под Сталинградом. Матери тоже часто не было дома: вместе с другими женщинами ее отправляли рыть окопы, заготавливать дрова. Жили с бабушкой и дедушкой. Было голодно: собирали крапиву, мерзлую картошку, колоски на скошенных полях. Приходилось помогать бабушке, которая готовила еду колхозным трактористам и комбайнерам. Кроме отца с войны не вернулись два его брата: Евсеевы Иван Родионович и Михаил Родионович. Погибли и другие родственники: Евсеев Александр Иванович, Чекуров Иван Петрович, Чекуров Адам Григорьевич, Чекуров Алексей Адамович. После войны я работала на прицепке на тракторе, дояркой, телятницей. Зимой ездили пилить дрова на делянки. Жили прямо в лесу в землянках. Вся моя трудовая биография укладывается в 40 лет. Имею медаль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Times New Roman CYR"/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Горячев Александр Степанович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ся 30 ноября 1944 года в деревне Большой Починок Высокогорского района ТАССР в крестьянской семье, где было семь детей. Родители работали в колхозе, жили трудно, поэтому, закончив четыре класса начальной школы, я начал помогать родителям и на колхозной работе, и дома. Когда началась Великая Отечественная война, отца – Горячева Степана Степановича – забрали на фронт. В одном из боев он был тяжело ранен и после госпиталя вернулся домой. Продолжал работать в колхозе. И сам я вместе с супругой Александрой Михайловной всю жизнь проработал в колхозе на ферме. На пенсию вышел в 2004 году. За добросовестный труд имею Почетные грамоты и медаль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Times New Roman CYR"/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Сергеева (Шмакова) Валентина Григорьевна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ась в 1940 году в деревне Малый Починок Высокогорского района ТАССР в крестьянской семье. Родители были разнорабочими в колхозе.  С детства помогала родителям по дому, потому что на колхозной работе они пропадали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с утра до ночи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.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В 1941 году отца – Шмакова Григория Куприяновича – забрали на фронт. С фронта демобилизовался в 1944 году, работал в колхозе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Красная зар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.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Умер 24 ноября 1979 года. Сама я до выхода на пенсию в 1995 году работала в колхозе дояркой и телятницей. Имею медаль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Хуснутдинова Гадиля Ибрагимовна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ась 16 августа 1935 года в деревне Олуяз Высокогорского района ТАССР в крестьянской семье. Родители работали в колхозе. В семье было 4 детей: три дочери и сын. Закончила 4 класса начальной школы и стала помогать родителям по дому. Отец ушел на фронт, но был демобилизован по болезни. Умер в 1946 году. До пенсии я работала в колхозе дояркой и заведующей складом. Награждена медалью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ndara" w:hAnsi="Candara"/>
          <w:sz w:val="22"/>
          <w:szCs w:val="22"/>
          <w:lang w:val="tt-RU"/>
        </w:rPr>
        <w:drawing>
          <wp:inline distT="0" distB="0" distL="0" distR="0">
            <wp:extent cx="234188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Егорова (Бабанова) Мария Федоровна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ась 27 июня 1928 года  в деревне Малый Починок  Дубъязского района ТАССР. В нашей семье было 7 детей, все девочки. Отец – Федор Григорьевич – был секретарем сельского совета, бригадиром колхоза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Смен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,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мать – Анна Ефимовна – разнорабочей в колхозе. С 1938 по 1940 год я училась в школе,  а когда надо было переходить в 4 класс, началась война, и учебу пришлось бросить, чтобы помогать семье. Отца сразу забрали на фронт. Я водилась с младшими сестрами, в колхозе поставили ухаживать за телятами, потом работала дояркой. Яркие воспоминания остались о том, как на себе носили мешки с зерном на семена из Арска, где находилась железнодорожная станция. Отец с войны не вернулся, погиб в самом начале – 1941 году. Война забрала и других моих родственников: дядю – Шумилова Василия Ефимовича, двоюродных братьев – Бабановых Петра Михайловича и Иллариона Михайловича, Пронина Григория Ивановича. После войны я работала конюхом, во время сева боронила на быках, была поваром, на Алатский спиртзавод возила зерно и картофель, которые надо было сдавать в виде поставок (так назывался налог), телятницей. В 1978 году я вышла на пенсию в 50 лет, т.к. была многодетной матерью. 19 сентября 1978 года мне было присвоено звание Ветеран труда, я награждена медалью Материнства II степени (2 ноября 1972 года), а также юбилейными медалями в честь Победы в Великой Отечественной войне.  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ndara" w:hAnsi="Candara"/>
          <w:sz w:val="22"/>
          <w:szCs w:val="22"/>
          <w:lang w:val="tt-RU"/>
        </w:rPr>
        <w:drawing>
          <wp:inline distT="0" distB="0" distL="0" distR="0">
            <wp:extent cx="2673985" cy="254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 xml:space="preserve">Гилязовы Габдрасих Замалеевич и Нурия Бариевна.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, Гилязов Габдрасих Замалеевич, родился 24 ноября 1941 года в деревне Олуяз Высокогорского района ТАССР вторым ребёнком в семье и единственным сыном среди пяти дочерей. Семья была большая. Отец - Гилязов Замалей  Гилязович - был крестьянином, хорошо знал сапожное дело, так как у отца была мастерская. Мать -  Гилязова Ркия Галимулловна - работала в колхозе и вела хозяйство. Я получил семилетнее образование в 1957 году, а 1986 году заочно окончил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Тукаевский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совхоз – техникум в селе Атня по специальности механик. Мне пришлось испытать все трудности военного детства. Отец - Замалей Гилязович - был на войне с 1942 по 1945 год. С войны пришёл в мае 1945 года, а вот дядя - Гилязов Фатих Гилязович - погиб в 1943 году в Новгородской области. Трудовую деятельность я начал в 1957 году механизатором колхоза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Красная зар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.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В 1987 году он был избран председателем Шуманского сельского Совета народных депутатов. В 2000 году был переведён инженером  КП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Красная зар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.                                                      3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нваря 2005 года вышел на пенсию. Мой общий трудовой стаж составляет 48 лет. За долголетний добросовестный труд в 1984 году награждён медалью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color w:val="000000"/>
          <w:sz w:val="28"/>
          <w:szCs w:val="28"/>
        </w:rPr>
        <w:t xml:space="preserve">Я, Гилязова Нурия Бариевна, родилась 8 октября 1942 года в деревне Трукляр Атнинского района ТАССР. Я была в семье четвёртым ребёнком. Мой отец - Абдуллин Бари - даже не узнал, что родилась дочка, так как в это время уже был на фронте, где погиб, защищая Родину. Матери - Абдуллиной Галиме Садритдиновне – одной пришлось поднимать на ноги четверых детей. До войны родители работали в колхозе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Шахтёр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Атнинского района разнорабочими. Я закончила  семь классов и  начала работать в колхозе  животноводом. Детство прошла без отцовского тепла: я часто завидовала подружкам и одноклассницам, у которых были отцы,  мне так хотелось тоже хоть раз произнести слово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пап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родному человеку.                                                                                      С 1958 по 1969 год я работала в колхозе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Шахтёр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Атнинского района, а с 1969 по 1998 год в совхозе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Красная зар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Высокогорского района животноводом. Мой трудовой стаж - 40 лет. За долголетний  добросовестный труд в 1984 году я награждена  медалью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  <w:lang w:val="tt-RU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Мамаева (Филиппова) Пелагея Прокопьевна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ась в 1936 году в деревне Берли Высокогорского района ТАССР в крестьянской семье. Родители работали в колхозе, воспитывали семь детей. Несмотря на все трудности, я закончила семь классов сельской школы. Когда началась Великая Отечественная война, отец, Филиппов Прокопий Иванович, и два старших брата ушли на фронт. К счастью, все вернулись в родной дом живыми. Часто вспоминаю послевоенное детство, как приходилось помимо домашней работы помогать колхозу: собирали хлеб, косили сено, на колхозных огородах поливали капусту, морковь, огурцы. Работала и прицепщицей на тракторе. До выхода на пенсию я работала в совхозе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Красная зар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.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Награждена медалью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ndara" w:hAnsi="Candara"/>
          <w:sz w:val="22"/>
          <w:szCs w:val="22"/>
          <w:lang w:val="tt-RU"/>
        </w:rPr>
        <w:drawing>
          <wp:inline distT="0" distB="0" distL="0" distR="0">
            <wp:extent cx="2271395" cy="270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Сочкова (Баранова) Зиновья Павловна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>Я родилась 14 мая 1941 года в деревне Большой Починок Высокогорского района ТАССР третьим ребенком в семье колхозников. Отец – Баранов Павел Алексеевич – работал в тракторной бригаде трактористом. Мать – Баранова Надежда Герасимовна – работала звеньевой, разнорабочей на подвозе воды на лошади на ферму. Закончила семь классов: с 1 по 4 класс училась в начальной школе в своей деревне, а с 5 по 7 класс – в Шуманской школе. Моего отца забрали на фронт, когда мне был всего 21 день отроду, поэтому знаю о нем только по рассказам матери и других родственников. С фронта отец не вернулся: попал под бомбежку, в часть вернулся через три дня контуженый, израненный. В похоронке, которую получила семья, указана дата смерти – 12 января 1942 года. Похоронен под Старой Руссой в Новгородской области. Не вернулся с фронта и дядя – Баранов Петр Алексеевич. После войны семья жила бедно, не хватало еды, нечего было надеть, чтобы идти в школу. Весной, как только сходил снег, вся детвора бежала собирать на поле мерзлую картошку. Торопились, чтобы успеть хоть что-то собрать. Однажды из-за этого я пропустила уроки в школе, а когда через день пришла, меня отругали за пропуски. Съедобными были и лебеда, и картофельная ботва, и барда – все, чем можно было утолить голод. Моя трудовая биография начинается сразу после окончания школы, связана с родной деревней, родным хозяйством. Работая дояркой, я достигла высоких результатов и была передовиком производства долгие годы. Мой труд неоднократно отмечался различными наградами: Почетными грамотами, Дипломами, ценными подарками. Я много раз была победителем социалистического соревнования в районе, мне вручался переходящий кубок имени Героя Социалистического Труда Е.А.Кузьминой. Кроме многочисленных медалей (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Победитель соцсоревновани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, «</w:t>
      </w:r>
      <w:r>
        <w:rPr>
          <w:rFonts w:cs="Times New Roman CYR" w:ascii="Candara" w:hAnsi="Candara"/>
          <w:color w:val="000000"/>
          <w:sz w:val="28"/>
          <w:szCs w:val="28"/>
        </w:rPr>
        <w:t>За доблестный труд к 100-летию В.И.Ленин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)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мой труд отмечен двумя орденами: Знак Почета  и Красного Знамени. На протяжении многих лет я вела и общественную работу: была депутатом местного и районного Совета народных депутатов. 14 мая 1996 года вышла на заслуженный отдых. Имею медаль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 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Times New Roman CYR"/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Сабиров Лутфулла Сабирович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ся 15 февраля 1937 года в деревне Олуяз Высокогорского района ТАССР. Отец работал конюхом на колхозной ферме, мать – воспитателем в детском саду. В семье воспитывали 7 детей. Закончил 4 класса. С 12 лет стал работать пастухом в колхозе, чтобы помогать семье. В первые послевоенные годы, как и всем, жилось трудно, но постепенно жизнь налаживалась. До ухода на пенсию в 1997 году я работал в родном хозяйстве шофером, плотником, бригадиром. Награжден медалью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Антипов Сергей Тимофеевич</w:t>
      </w:r>
      <w:r>
        <w:rPr>
          <w:rFonts w:cs="Times New Roman CYR" w:ascii="Candara" w:hAnsi="Candara"/>
          <w:color w:val="000000"/>
          <w:sz w:val="28"/>
          <w:szCs w:val="28"/>
          <w:u w:val="single"/>
        </w:rPr>
        <w:t>.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 Я родился 8 октября 1933 года в деревне Большой Починок Дубъязского района ТАССР. В крестьянской семье было 6 детей. Родители работали в колхозе. Закончил 5 классов. Семья осталась без кормильца (отец погиб на фронте под Ленинградом), надо было помогать матери и учебу пришлось бросить. До выхода на  пенсию в 1993 году работал в совхозе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Красная зар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разнорабочим. Награжден медалью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Times New Roman CYR"/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Фазылзянов Ахат Фазылзянович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ся 20 июня 1939 года в деревне Олуяз Высокогорского района ТАССР в крестьянской семье. Отец работал конюхом в колхозе, мать была разнорабочей. Семья жила бедно. В холодное время нечем было топить печь, дров не было, поэтому топили соломой. Постоянно хотелось есть. Особенно трудно было весной, когда мало-мальские запасы подъедались. Мы, деревенские мальчишки, пытаясь найти что-то съестное, иногда пролезали через лазейки на колхозный склад, воровали 1-2 картошки (чтобы не было заметно) и бегали на луг печь картошку в траве. С самого юного возраста я стал работать в колхозе. До выхода на пенсию в 1999 году работал на ферме. Имею медаль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Times New Roman CYR"/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Васина (Яшина) Зоя Петровна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ась 1 декабря 1940 года в деревне Берли Выскогорского района ТАССР в крестьянской семье. В начальную школу ходила в родной деревне, заканчивала семилетнее образование в Шуманах. Моя трудовая биография началась в 1956 году и до выхода на пенсию в 1995 году была связана с совхозом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Красная зар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.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Работала дояркой. Не раз награждалась Грамотами и ценными подарками. Имею медали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За доблестный труд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и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Times New Roman CYR"/>
          <w:b/>
          <w:b/>
          <w:bCs/>
          <w:color w:val="000000"/>
          <w:sz w:val="28"/>
          <w:szCs w:val="28"/>
          <w:u w:val="single"/>
          <w:lang w:val="tt-RU"/>
        </w:rPr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Закирова (Хакимуллина) Раиса Гатиатовна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ась 28 сентября 1940 года в деревне Олуяз Высокогорского района ТАССР. Мать – Рахия Нигметзяновна – была разнорабочей в колхозе. Отец – Гатият Хакимуллович – уезжал на сезонные работы по найму шахтером. Я закончила 7 классов Ташлы-Ковалинской школы. Рано осталась без отца, который в мае 1941 года был призван в армию и осенью того же года пропал без вести под Москвой. Приходилось во всем помогать матери, так как я была единственным ребенком в семье. Моя трудовая биография связана с сельским хозяйством. Награждена медалью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ndara" w:hAnsi="Candara"/>
          <w:sz w:val="22"/>
          <w:szCs w:val="22"/>
          <w:lang w:val="tt-RU"/>
        </w:rPr>
        <w:drawing>
          <wp:inline distT="0" distB="0" distL="0" distR="0">
            <wp:extent cx="1005840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Горячева (Репина) Нина Андреевна</w:t>
      </w:r>
      <w:r>
        <w:rPr>
          <w:rFonts w:cs="Times New Roman CYR" w:ascii="Candara" w:hAnsi="Candara"/>
          <w:color w:val="000000"/>
          <w:sz w:val="28"/>
          <w:szCs w:val="28"/>
          <w:u w:val="single"/>
        </w:rPr>
        <w:t>.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 Я родилась 30 сентября 1929 года в деревне Большой Починок Дубъязского района ТАССР в крестьянской семье. Родители работали в колхозе, воспитывали трех дочерей и сын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color w:val="000000"/>
          <w:sz w:val="28"/>
          <w:szCs w:val="28"/>
        </w:rPr>
        <w:t xml:space="preserve">Я хорошо помню военное время. Семье стало жить совсем трудно, когда отца -  Андрея Егоровича – 1 января 1942 года забрали на фронт (до 1942 года у него была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бронь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,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так как он работал трактористом в колхозе). С фронта отец не вернулся. Закончить удалось только 4 класса начальной школы. Когда надо было сдавать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испытание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 (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экзамен) в 5 класс, мать не отпустила меня в школу. На дворе стояла осень, все старались запастись картошкой на зиму.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Проходишь в школу – останемся без всего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, -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сказала она мне. До сих пор слезы наворачиваются на глаза, когда вспоминаю младшего братишку Петю, которому было чуть больше годика, когда началась война. Он умер от голода.  Коровы в семье не было, не было молока, чтобы кормить мальчика. Но переживая в душе личное горе, приходилось наравне со взрослыми помогать на колхозных работах: косить сено, жать, работать на ферме. 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Times New Roman CYR"/>
          <w:color w:val="000000"/>
          <w:sz w:val="28"/>
          <w:szCs w:val="28"/>
        </w:rPr>
      </w:pPr>
      <w:r>
        <w:rPr>
          <w:rFonts w:cs="Times New Roman CYR" w:ascii="Candara" w:hAnsi="Candara"/>
          <w:color w:val="000000"/>
          <w:sz w:val="28"/>
          <w:szCs w:val="28"/>
        </w:rPr>
        <w:t xml:space="preserve">Война тянулась долгие четыре года. Осенью 1941 года, когда враг был под Москвой, в деревню приходили специальные распоряжения: в темное время суток плотно занавешивать окна, чтобы, если долетят до наших мест вражеские самолеты, они не смогли определить, что это деревня и не подвергли ее бомбежке.  С теплотой вспоминаю москвичей, которые были эвакуированы в нашу деревню, и с которыми  мы делили все поровну: и работу, и хлеб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Candara" w:hAnsi="Candara"/>
          <w:color w:val="000000"/>
          <w:sz w:val="28"/>
          <w:szCs w:val="28"/>
        </w:rPr>
        <w:t xml:space="preserve">Моя трудовая биография связана с совхозом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Красная зар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,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где я проработала до выхода на пенсию в 1984 году. Награждена медалью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, </w:t>
      </w:r>
      <w:r>
        <w:rPr>
          <w:rFonts w:cs="Times New Roman CYR" w:ascii="Candara" w:hAnsi="Candara"/>
          <w:color w:val="000000"/>
          <w:sz w:val="28"/>
          <w:szCs w:val="28"/>
        </w:rPr>
        <w:t>а  также юбилейными медалями в честь Победы в Великой Отечественной войн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ndara" w:hAnsi="Candara"/>
          <w:sz w:val="22"/>
          <w:szCs w:val="22"/>
          <w:lang w:val="tt-RU"/>
        </w:rPr>
        <w:drawing>
          <wp:inline distT="0" distB="0" distL="0" distR="0">
            <wp:extent cx="1111885" cy="118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color w:val="000000"/>
          <w:sz w:val="28"/>
          <w:szCs w:val="28"/>
          <w:lang w:val="tt-RU"/>
        </w:rPr>
        <w:t xml:space="preserve"> </w:t>
      </w: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Горячев Аркадий Степанович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ся 2 февраля 1932 года в деревне Большой Починок Дубъязского района ТАССР в крестьянской семье. Как и все деревенские дети рано начал работать. Я учился в 4 классе, когда после занятий в школе, приходилось боронить колхозные поля на лошадях. Председатель колхоза приходил за нами прямо в школу, чтобы не дай бог мы не пришли на работу. Мы еще мальчишки, не хватало роста, чтобы запрячь лошадь. Лошадей нам запрягут, посадят на лошадь и отправят. Домой приходили затемно, а наутро как ни в чем не бывало бежали в школу. Так, с раннего детства начав работать, я  помогал своей семье. Семья была большая – 7 детей: всех надо было накормить, обуть и одеть. Тяжело было во время войны и в первые послевоенные годы, когда в деревнях было голодно: самим есть нечего, а колхозы платили поставки (продовольственные налоги) государству. Не выполнить задание было нельзя, это считалось преступлением. Вся моя взрослая трудовая жизнь связана с совхозом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Красная заря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 xml:space="preserve">»,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откуда я в 1992 году вышел на пенсию. Имею медаль 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«</w:t>
      </w:r>
      <w:r>
        <w:rPr>
          <w:rFonts w:cs="Times New Roman CYR" w:ascii="Candara" w:hAnsi="Candara"/>
          <w:color w:val="000000"/>
          <w:sz w:val="28"/>
          <w:szCs w:val="28"/>
        </w:rPr>
        <w:t>Ветеран труда</w:t>
      </w:r>
      <w:r>
        <w:rPr>
          <w:rFonts w:cs="Candara" w:ascii="Candara" w:hAnsi="Candara"/>
          <w:color w:val="000000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 w:ascii="Candara" w:hAnsi="Candara"/>
          <w:sz w:val="22"/>
          <w:szCs w:val="22"/>
          <w:lang w:val="tt-RU"/>
        </w:rPr>
        <w:drawing>
          <wp:inline distT="0" distB="0" distL="0" distR="0">
            <wp:extent cx="2710180" cy="226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Candara" w:hAnsi="Candara"/>
          <w:b/>
          <w:bCs/>
          <w:color w:val="000000"/>
          <w:sz w:val="28"/>
          <w:szCs w:val="28"/>
          <w:u w:val="single"/>
        </w:rPr>
        <w:t>Калинин Сергей Владимирович.</w:t>
      </w:r>
      <w:r>
        <w:rPr>
          <w:rFonts w:cs="Times New Roman CYR" w:ascii="Candara" w:hAnsi="Candara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Candara" w:hAnsi="Candara"/>
          <w:color w:val="000000"/>
          <w:sz w:val="28"/>
          <w:szCs w:val="28"/>
        </w:rPr>
        <w:t xml:space="preserve">Я родился 8 октября 1943 года в деревне Шуманы Высокогороского района ТАССР в крестьянской семье. Учился в Шуманской школе. Стал помогать родителям с 11 лет, когда вместе с другими деревенскими ребятишками работали в поле: на убранных полях собирали оставшиеся после комбайнов колоски, грузили зерно в машины, которые перевозили его на ток. Некоторое время работал на ферме. В конце 50-х годов прошлого века началась электрификация деревень. Нас, несколько молодых людей, послали помогать электрикам тянуть провода. Мне так понравилось это занятие, что я попросил бригадира принять меня на работу. Главная организация находилось в Казани, на улице Чернышевского, куда мы с другом, Стрекаловым Борисом, съездили, прошли подготовку и были приняты на работу в должности электриков. Я принимал участие в электрификации деревень нашего района: Инси, Махмура, Гари, Малого Починка и др. С 1962 по 1965 год служил в ВС СССР в Красноярске. Наша часть обслуживала ракетные шахты и была режимным объектом. Когда демобилизовался, продолжал работать в родной деревне Шуманы, сначала на радиоузле, затем кочегаром на молокозаводе, был заведующим нефтебазой, а до выхода на пенсию в 2003 году снова электриком. </w:t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p>
      <w:pPr>
        <w:pStyle w:val="Normal"/>
        <w:jc w:val="both"/>
        <w:rPr>
          <w:rFonts w:ascii="Candara" w:hAnsi="Candara" w:cs="Candara"/>
          <w:color w:val="000000"/>
          <w:sz w:val="28"/>
          <w:szCs w:val="28"/>
          <w:lang w:val="tt-RU"/>
        </w:rPr>
      </w:pPr>
      <w:r>
        <w:rPr>
          <w:rFonts w:cs="Candara" w:ascii="Candara" w:hAnsi="Candara"/>
          <w:color w:val="000000"/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26:00Z</dcterms:created>
  <dc:creator>катя</dc:creator>
  <dc:description/>
  <dc:language>en-US</dc:language>
  <cp:lastModifiedBy>Светлана</cp:lastModifiedBy>
  <dcterms:modified xsi:type="dcterms:W3CDTF">2023-03-17T18:26:00Z</dcterms:modified>
  <cp:revision>2</cp:revision>
  <dc:subject/>
  <dc:title>МБОУ “Шуманская СОШ”</dc:title>
</cp:coreProperties>
</file>